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 Á J É K O Z T A T Á 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2019. évi önkormányzati választásokon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jelöléshez szükséges minimális ajánlások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záma Vértessomló településen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Képviselő-jelölt: </w:t>
        <w:tab/>
        <w:t>12 db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Polgármester-jelölt: </w:t>
        <w:tab/>
        <w:t xml:space="preserve">34 db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értessomló, 2019. augusztus 08.</w:t>
      </w:r>
      <w:r>
        <w:rPr>
          <w:sz w:val="32"/>
          <w:szCs w:val="3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ab/>
      <w:tab/>
      <w:t>Helyi Választási Iroda</w:t>
    </w:r>
  </w:p>
  <w:p>
    <w:pPr>
      <w:pStyle w:val="Footer"/>
      <w:rPr>
        <w:sz w:val="32"/>
        <w:szCs w:val="32"/>
      </w:rPr>
    </w:pPr>
    <w:r>
      <w:rPr>
        <w:sz w:val="32"/>
        <w:szCs w:val="32"/>
      </w:rPr>
      <w:tab/>
      <w:t xml:space="preserve">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Helyi Választási Iroda Vezetője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 xml:space="preserve">Vértessomló  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3:00Z</dcterms:created>
  <dc:creator>Török</dc:creator>
  <dc:description/>
  <cp:keywords/>
  <dc:language>en-US</dc:language>
  <cp:lastModifiedBy>Munka</cp:lastModifiedBy>
  <cp:lastPrinted>2019-08-08T08:33:00Z</cp:lastPrinted>
  <dcterms:modified xsi:type="dcterms:W3CDTF">2019-08-08T06:33:00Z</dcterms:modified>
  <cp:revision>2</cp:revision>
  <dc:subject/>
  <dc:title>T Á J É K O Z T A T Á S</dc:title>
</cp:coreProperties>
</file>